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丹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丹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丹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牡丹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21612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21612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