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坛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坛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419261918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419261918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