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仪征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仪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仪征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仪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2256229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2256229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