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慈溪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慈溪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慈溪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慈溪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26592667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2659266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