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82228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822281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