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乌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义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014304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014304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