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濮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濮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濮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濮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13401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134012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