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禹州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禹州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禹州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禹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0156017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0156017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