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周口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周口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周口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周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0418049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0418049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