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丹江口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丹江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丹江口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丹江口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54405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544053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