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襄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襄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襄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襄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6370638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637063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