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枣阳市环保</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枣阳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枣阳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环保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枣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1007000703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1007000703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