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鄂州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鄂州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鄂州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鄂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0721070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0721070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