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汉川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汉川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汉川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汉川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350435168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35043516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