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滋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滋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滋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松滋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3603366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3603366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