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穴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707375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70737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