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随州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随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随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随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744372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744372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