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恩施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恩施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恩施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恩施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3809381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3809381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