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湘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0444008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044400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