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资兴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资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资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资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4394469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439446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