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广州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广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广州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广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460446444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4604464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