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增城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增城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增城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增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4614466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4614466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