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恩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恩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恩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恩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9504949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950494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