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肇庆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肇庆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肇庆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肇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134510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1345109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