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四会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四会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四会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四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156517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156517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