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550555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5505559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