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罗定市环保</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罗定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罗定市环保</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环保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罗定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17/10560256422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17/1056025642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