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喀则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喀则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喀则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喀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839489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839489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