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铜川市环保</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铜川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铜川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环保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铜川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1149014992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1149014992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