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韩城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韩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韩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韩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957491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95749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