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威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威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武威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152175270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15217527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