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定西市环保</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定西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定西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环保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定西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1153575301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1153575301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