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德令哈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德令哈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德令哈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德令哈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155285508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155285508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