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青铜峡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青铜峡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青铜峡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青铜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156385622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15638562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