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克拉玛依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克拉玛依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克拉玛依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克拉玛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724575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724575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