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指山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指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指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五指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4228429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4228429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