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500456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50045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