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洛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739472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739472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