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掖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914493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914493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