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凉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凉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凉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平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34926491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34926491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