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压电石英晶体元器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压电石英晶体元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压电石英晶体元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8/055706572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8/055706572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