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磁性材料元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磁性材料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磁性材料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8/055719574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8/055719574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