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氧体永磁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氧体永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氧体永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81158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81158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