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敏感元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敏感元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敏感元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8/0600360083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8/0600360083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