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音视频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音视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音视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60221029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60221029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