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彩色电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彩色电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彩色电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247025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247025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