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家用音响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家用音响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家用音响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8/060313030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8/060313030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