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莆田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莆田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莆田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莆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12251299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1225129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