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永安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永安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永安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永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12461213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1246121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