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岛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204120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2041208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